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KUSZ    HOSPITACJI    LE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Imię i Nazwisko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lasa, temat le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411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ele lek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etody nauczania</w:t>
            </w:r>
          </w:p>
        </w:tc>
      </w:tr>
      <w:tr>
        <w:trPr>
          <w:trHeight w:val="3749" w:hRule="atLeast"/>
        </w:trPr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pytać nauczyciela o zaplanowane c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TEMAT  LEKCJI  I  JEGO SFORMUŁOWANI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ena w skali 1 do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 adekwatny do celów i treści lekcji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y jasno sformułowany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ab/>
              <w:t>CELE LEKCK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ena w skali 1 do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godne z podstawa programową / programem naucza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akres treści odpowiada możliwościom percepcyjnym uczni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kształcono lub doskonalono umiejętności: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 xml:space="preserve">- praktyczne (np. posługiwanie się skalą, obliczanie, posługiwanie się przyrządami, itp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kształcono lub doskonalono umiejętności:</w:t>
            </w:r>
          </w:p>
          <w:p>
            <w:pPr>
              <w:pStyle w:val="Normal"/>
              <w:jc w:val="both"/>
              <w:rPr/>
            </w:pPr>
            <w:r>
              <w:rPr/>
              <w:t>- formalne (rozumowanie indukcyjne, dedukcyjne, redukcyjne, analizowanie, interpretacja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ETODY  NAUCZANIA  I  FORMY  ORGANIZACJI  PRAC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ena w skali 1 do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astosowane metody nauczania odpowiadały tematowi i celom lek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stosowano metody służące zwiększeniu efektywności procesu nauczania-uczenia s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stosowano metody i formy pracy wyzwalające inicjatywę i aktywność uczni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tempo pracy na lekcji było dostosowane do możliwości uczni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ŚRODKI DYDAKTY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ena w skali 1 do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stosowane środki służyły realizacji założonych celów lek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łaściwie dobrano ilość i jakość środk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stosowano dodatkowe źródła informa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ZASADY DYDAKTYCZ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ena w skali 1 do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stosowano zasady nauczania – uczenia się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stosowane zasady sprzyjały zwiększeniu efektów dydaktyczno-wychowawcz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treści wprowadzane na lekcji były zgodne ze współczesnym stanem wiedz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TRUKTURA LEK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ena w skali 1 do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astosowano odpowiedni do celów typ lek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łaściwie rozplanowano poszczególne części lek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lekcję kończyło podsumowanie uwzględniające utrwalenie zdobytej wiedz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adanie pracy domowej było celowe oraz kształcące i zostało omówio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adania domowe są sprawdzan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ONTROLA I OCE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ena w skali 1 do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konuje się systematycznej oceny pracy uczniów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stosuje się ocenę jawną, obiektywną i umotywowan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stosuje się zróżnicowane formy kontroli i oceny szkolnej</w:t>
            </w:r>
          </w:p>
          <w:p>
            <w:pPr>
              <w:pStyle w:val="Normal"/>
              <w:jc w:val="both"/>
              <w:rPr/>
            </w:pPr>
            <w:r>
              <w:rPr/>
              <w:t>- proszę wymienić formy kontro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RELACJE  INTERPERSONALNE  NAUCZYCIEL-UCZE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ena w skali 1 do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relacje nauczyciel - uczeń były prawidłow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TRAKCYJNOŚĆ LEKCJ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ocena w skali 1 do 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zy lekcja była interesująca i atrakcyjn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148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kowe uwag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37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36:00Z</dcterms:created>
  <dc:creator>Piotrowska</dc:creator>
  <dc:description/>
  <cp:keywords/>
  <dc:language>en-US</dc:language>
  <cp:lastModifiedBy>pdg</cp:lastModifiedBy>
  <dcterms:modified xsi:type="dcterms:W3CDTF">2010-08-25T06:36:00Z</dcterms:modified>
  <cp:revision>2</cp:revision>
  <dc:subject/>
  <dc:title>ARKUSZ    HOSPITACJI    LEKCJI</dc:title>
</cp:coreProperties>
</file>